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  <w:sz w:val="32"/>
          <w:szCs w:val="32"/>
          <w:lang w:val="en-US" w:eastAsia="en-US"/>
        </w:rPr>
        <w:t>სისხლის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სამართლის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სპეციალიზაცია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555615" cy="1002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02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744"/>
                              <w:gridCol w:w="17"/>
                              <w:gridCol w:w="2756"/>
                              <w:gridCol w:w="2690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 w:eastAsia="en-US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 w:eastAsia="en-US"/>
                                    </w:rPr>
                                    <w:t>გვარ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ტესტ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გამოცდის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ქულა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წერითი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გამოცდი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ქულ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ბაღათურია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იოსებ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ბორ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თე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ბუხაი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ვენერ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არშაული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ზ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იგა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GB"/>
                                    </w:rPr>
                                    <w:t>მა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იორგ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ოლღ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ოგი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თე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თურქ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ინგ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კილასონია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ოჩ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ლაზარი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ელენე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ამულ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ნინო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ელქ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ე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უმლა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არინ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შვენიერ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ვასილ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ოთარ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GB"/>
                                    </w:rPr>
                                    <w:t>გიორგი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ოსი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ლუიზ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სიყმ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ზურაბ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სოხ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სოფიო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ind w:left="708" w:hanging="708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ind w:left="708" w:hanging="708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ფხალ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პაატ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ქოქი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ა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ღუდუშა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ალუდ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ხარაი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დავით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ხუნძაყი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ნათ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ჯალაღანია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ლევან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789.2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744"/>
                        <w:gridCol w:w="17"/>
                        <w:gridCol w:w="2756"/>
                        <w:gridCol w:w="2690"/>
                        <w:gridCol w:w="1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t>სახელი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t>გვარ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ტესტური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გამოცდის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ქულა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წერითი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გამოცდი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ქულ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ბაღათურია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იოსებ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ბორ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თე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ბუხაი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ვენერ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არშაული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ზ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იგაურ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GB"/>
                              </w:rPr>
                              <w:t>მა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იორგ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ოლღ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ოგი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თე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თურქ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ინგ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კილასონია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ოჩ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ლაზარი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ელენე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ამულ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ნინო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ელქ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ე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უმლაურ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არინ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შვენიერ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ვასილ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ოთარ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GB"/>
                              </w:rPr>
                              <w:t>გიორგი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ოსი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ლუიზ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სიყმ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ზურაბ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სოხ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სოფიო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left="708" w:hanging="708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left="708" w:hanging="708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ფხალ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პაატ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ქოქი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ა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ღუდუშაურ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ალუდ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ხარაი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დავით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ხუნძაყი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ნათ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ჯალაღანია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ლევან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6:00Z</dcterms:created>
  <dc:creator>Dato</dc:creator>
  <dc:description/>
  <cp:keywords/>
  <dc:language>en-US</dc:language>
  <cp:lastModifiedBy>Dato</cp:lastModifiedBy>
  <dcterms:modified xsi:type="dcterms:W3CDTF">2008-03-17T18:06:00Z</dcterms:modified>
  <cp:revision>2</cp:revision>
  <dc:subject/>
  <dc:title/>
</cp:coreProperties>
</file>